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n independent study that asks students to analyze various visual problems and develop finished illustrations that answer specific editorial questions, while using varied techniques. Research is a critical function in the development of effective design or illustration. Students are asked to examine three problems and present visual solutions using specific traditional and digital mediums. Students are encouraged to approach all problems from varied viewpoints and present ideas that are specific to a demographic market or specific readersh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t>Demonstrate the competent use of traditional illustration mediums to render effective advanced colour illust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dry media, with emphasis on personal stylistic develop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dry and wet mediums as a means of editorial express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develop and use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Develop a more varied and competent means of developing pictorial materials on a project based outcom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sism.</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t>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raditional projects that can be adjusted to vector based digital medium</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develop photographic illustrations using digital cameras and Adobe Photoshop</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pPr>
            <w:r>
              <w:rPr/>
              <w:t>The State of Affairs</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The Crowd</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Signs of Spring</w:t>
            </w:r>
          </w:p>
          <w:p>
            <w:pPr>
              <w:pStyle w:val="Normal"/>
              <w:rPr>
                <w:rFonts w:ascii="Arial" w:hAnsi="Arial" w:cs="Arial"/>
              </w:rPr>
            </w:pPr>
            <w:r>
              <w:rPr>
                <w:rFonts w:cs="Arial" w:ascii="Arial" w:hAnsi="Arial"/>
              </w:rPr>
              <w:t>As per deadline on project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4:00Z</dcterms:created>
  <dc:creator>Lopez Vj</dc:creator>
  <dc:description/>
  <cp:keywords/>
  <dc:language>en-US</dc:language>
  <cp:lastModifiedBy>xptemplate</cp:lastModifiedBy>
  <cp:lastPrinted>2006-12-18T12:25:00Z</cp:lastPrinted>
  <dcterms:modified xsi:type="dcterms:W3CDTF">2007-02-14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